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 (well sort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ot don't actually ask these questions yet, because as I am typ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 is still being compiled! So why is it called FAQ? I know that 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ucated guess people will probably ask these ques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Can I use the 17 BIT LEVEL 6 CDROM on Win 95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RIGHT CD WRONG COMPUTER! Go buy an Amiga it's OS is way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I can't play this game on my CD32 or play station or what ev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YOU NEED AN AMIGA WITH A FLOPPY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Durrrr? Like? What's an Amiga, du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A cool computer with loads of really good, cheap/free softw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it. Ho please, don't start talking about the TV thing on top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g box thing that says A4000 on the fro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Ok so I have An Amiga (C00L)! How do I use this CD on my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Get a few blank disks, leave them write enabled and play about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menu system. You do know how to load the menu system? 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, look just move the mouse pointer over disk icon and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 button, now move the pointer over the "Start"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 click with the left mouse button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I can't use blra blar blar .com//www.poo on toast PPC604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Always read the documentation that comes with the program,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programs are very specialised and require a certain hig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skill and knowledg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Why do some programs fail to run from my workbench when I hav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k from the menu to a floppy dis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.Almost definitely because the disk needs to auto-boot. Just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in your internal floppy drive, and hold down those lar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ther side of the space bar (yes, the ones with a big A on them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holding down those keys with the large A on them (they ar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 keys by the way), hold down the control key. Let go - and Woow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re-booted your Amiga and the disk will start to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.Some programs also need to be installed from the floppy disk to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there is generally always an "installer" icon for you to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r there is documentation to tell you how to install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I boot a disk and nothing happe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Durrr, Load Workbench 1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Why do you swear in the reviews and why do some disks have odd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"SAMMY THE DOG UTILS #1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Because it is supposed to make ya laugh a bit (although with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d gits who ring us I don't think it always works!). If you ever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atalogues of some other 25p a disk PD libraries you'd know why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. The other catalogues are CrAp! And Sammy the dog is a cute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g I get to baby sit for now and th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Why are the files in DMS and not in LHA form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This CD is designed to give you a PD library on a CD! Use LHA, Naa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would make the CD too much like Aminet. A lot of stuff on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on Aminet and that makes the CD uniq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Can I upload the files to Amin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No Aminet don't take DMS of LZX files, that's why Aminet is crap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dos loaders on Aminet is there now? Oh no we could never have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would mean that people would be able to create C00L disks with N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ck loaders and things. Oh no that would never do, crap softw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minet please! PS:A lot of disks on here are not on Amin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s want it to stay that way so don't re-archi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Why no more demos on floppy disk when most of them could easily f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- 3 disks with NDOS lo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AMINET DOES NOT ACCEPT .DMS FILES. So you can't have any NDOS multi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ers any more. The result is demos with 10gb file sizes and cr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ow routines - that the Amiga could other wise bang out at full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e used NDOS!!! ARGhhhhh its annoying? NOT EVERYBODY HAS A MODE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KILLING TH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Why do you advertise the Digital Candy BB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Not sure any more! We originally had an informal agremen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. We where going to advertise the BBS and they where going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lete unlimited ratio on the system. All was going fine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rtain user decided he did not like PD companies. So he hacked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ount on the BBS. It is believed that this guy may be a co-sys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we are not to sure?!?!?! Well, despite all this, I am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inue to help out the BBS (it's a bllody good one thats wh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see what I mean soon! So keep your eyes open. By the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we are on the subject of BBS systems and such like, can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 there think of a name for our: semi comercial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TP mirror / BBS sytem? That we are setting up on: A4000 &amp; A3000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uters on a ++ network thingy with lots of SCSI towers n stu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What happened to grapevine, will we see it back in the library aga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'd like to think so but I am yet to see the thing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IDIOT / PC INSTALLATION SECTION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MY CD ROM DON'T LOAD ON MY C64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ERR, GO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I LIKE PCs NOT THE AMIGA AND THIS CD HAS FUNNY 8 &amp; 3 TYPE NAME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JUST GO AND PUT YOUR FEET IN CONCRETE YOU SAD To$$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IF I WEAR MY FAVOURITE "I LOVE MY IBM PC CLONE" T-SHIRT, ALONG WIT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TIEUM PC ON A CHAIN ROUND MY NECK AT THE NEXT WOA SHOW, WILL I DI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YES I WILL PROBABLY PLUG YOU INTO MY AMIGAS PSU AND PERSONALLY SEE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YOU DIE HORRIB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IS AMINET REALLY GOOD FOR NDOS LO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ERR ONLY IF YOUR NDOS LOADER IS DOS! YOU CAN'T UPLOAD NDOS DMS ANY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WHY DO SOME PEOPLE STILL CRACK GAMES ON TH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1.BECAUSE THEY ARE M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BECAUSE THEY ARE C00L GUYS OR SO THEY TEL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BECAUSE THEY DON'T REALISE THAT THEY HAVE STOPPED A LOT OF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LICATIONS, AND HELPED KILL OF THE AMIGA SOFTWARE SUPPOR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RY. PEOPLE DON'T BUY THE MAGAZINES BECAUSE THERE IS NO SOFTW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MACHINE. KILL THE MACHINE YOU LIKE TO PROGRAM, MAKES SENSE HM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DO YOU HAVE A 17 BIT CP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GOD HELP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IS DIGITAL CANDY BBS ANY GO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S SEX, DRUGS `N' ROCK `N' ROLL ANY GO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OHHHHHHH, ARR, YESS YES YES, ARGGGGGYYYEYESSSS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NO THE PHONE NUMBER YOU REQUIRE STARTS WITH 0891 I BELIE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WHY ARE 98% OF PC GAMES CRA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BECAUSE THEY ALL LOOK REAL COOL, BUT HAVE NO GAME PLAY AND VERY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DESIGN?!?!?!?!! (THEY ARE ALL LIKE DOOM BUT A BIT MORE FANC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